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 вот за эту чудесную, коротенькую, но на диво выразительную и красивейшую историю, большое спасибо доброму другу, [B]Red Fir[/B]!  И почему-то именно эта история связывается ассоциативно с магистерской "Зеленью"...(опережая события, скажу, что вторую короткометражку мы тоже посмотрели, и нам тоже понравилось, но отзыв на неё напишу чуточку позже!) Едва увидела в режиссёрах [B]Го Цин Мина[/B], автора чудеснейшей для Тени [B]"Ледяной фантазии"[/B], сразу поняла - оно зайдёт! Такой силы драматического накала и яростных чувств в китайском кинематографе может додать только он. И - не прогадала! Какая жалость, что нет литературного источника, моя бы с удовольствием учиталась...</w:t>
      </w:r>
    </w:p>
    <w:p>
      <w:pPr>
        <w:pStyle w:val="Normal"/>
        <w:rPr/>
      </w:pPr>
      <w:r>
        <w:rPr/>
        <w:t>В этой коротенькой истории всего 37 минут, но, смело могу сказать, это именно тот случай, когда краткость - сестра Таланта. Обрывок легенды, волшебной сказки, что случилась зимой...</w:t>
      </w:r>
    </w:p>
    <w:p>
      <w:pPr>
        <w:pStyle w:val="Normal"/>
        <w:rPr/>
      </w:pPr>
      <w:r>
        <w:rPr/>
        <w:t>[url=https://c.radikal.ru/c13/2201/d2/14ad36b5f9ac.jpg][img]https://c.radikal.ru/c13/2201/d2/14ad36b5f9act.jpg[/img][/url][url=https://b.radikal.ru/b06/2201/e4/57fea5d94760.jpg][img]https://b.radikal.ru/b06/2201/e4/57fea5d94760t.jpg[/img][/url][url=https://b.radikal.ru/b04/2201/a2/4ddc4119e0f1.jpg][img]https://b.radikal.ru/b04/2201/a2/4ddc4119e0f1t.jpg[/img][/url]</w:t>
      </w:r>
    </w:p>
    <w:p>
      <w:pPr>
        <w:pStyle w:val="Normal"/>
        <w:rPr/>
      </w:pPr>
      <w:r>
        <w:rPr/>
        <w:t>[B]Итак, "Запредельность", режиссёр - Го Цин Мин, 2020 г[/B]. Отзыв</w:t>
      </w:r>
      <w:r>
        <w:rPr>
          <w:lang w:val="en-US"/>
        </w:rPr>
        <w:t xml:space="preserve"> - </w:t>
      </w:r>
      <w:r>
        <w:rPr/>
        <w:t>под</w:t>
      </w:r>
      <w:r>
        <w:rPr>
          <w:lang w:val="en-US"/>
        </w:rPr>
        <w:t xml:space="preserve"> </w:t>
      </w:r>
      <w:r>
        <w:rPr/>
        <w:t>морем</w:t>
      </w:r>
      <w:r>
        <w:rPr>
          <w:lang w:val="en-US"/>
        </w:rPr>
        <w:t>.</w:t>
      </w:r>
    </w:p>
    <w:p>
      <w:pPr>
        <w:pStyle w:val="Normal"/>
        <w:rPr>
          <w:lang w:val="en-US"/>
        </w:rPr>
      </w:pPr>
      <w:r>
        <w:rPr>
          <w:lang w:val="en-US"/>
        </w:rPr>
        <w:t>[CUT]</w:t>
      </w:r>
    </w:p>
    <w:p>
      <w:pPr>
        <w:pStyle w:val="Normal"/>
        <w:rPr/>
      </w:pPr>
      <w:r>
        <w:rPr>
          <w:lang w:val="en-US"/>
        </w:rPr>
        <w:t>[V]&lt;iframe width="560" height="315" src="https://www.youtube.com/embed/dRPz3PoNDFk" title="YouTube video player" frameborder="0" allow="accelerometer; autoplay; clipboard-write; encrypted-media; gyroscope; picture-in-picture" allowfullscreen&gt;&lt;/iframe&gt;[/V]</w:t>
      </w:r>
    </w:p>
    <w:p>
      <w:pPr>
        <w:pStyle w:val="Normal"/>
        <w:rPr/>
      </w:pPr>
      <w:r>
        <w:rPr/>
        <w:t>[I][B]СТИХИ НА ПРОЩАНИЕ[/B]</w:t>
      </w:r>
    </w:p>
    <w:p>
      <w:pPr>
        <w:pStyle w:val="Normal"/>
        <w:rPr/>
      </w:pPr>
      <w:r>
        <w:rPr/>
        <w:t>На восток и на запад</w:t>
      </w:r>
    </w:p>
    <w:p>
      <w:pPr>
        <w:pStyle w:val="Normal"/>
        <w:rPr/>
      </w:pPr>
      <w:r>
        <w:rPr/>
        <w:t>Отправлялся в скитания ты,</w:t>
      </w:r>
    </w:p>
    <w:p>
      <w:pPr>
        <w:pStyle w:val="Normal"/>
        <w:rPr/>
      </w:pPr>
      <w:r>
        <w:rPr/>
        <w:t>И опять мы простились, —</w:t>
      </w:r>
    </w:p>
    <w:p>
      <w:pPr>
        <w:pStyle w:val="Normal"/>
        <w:rPr/>
      </w:pPr>
      <w:r>
        <w:rPr/>
        <w:t>С той поры миновал целый век.</w:t>
      </w:r>
    </w:p>
    <w:p>
      <w:pPr>
        <w:pStyle w:val="Normal"/>
        <w:rPr/>
      </w:pPr>
      <w:r>
        <w:rPr/>
        <w:t>Ты со мною прощался,</w:t>
      </w:r>
    </w:p>
    <w:p>
      <w:pPr>
        <w:pStyle w:val="Normal"/>
        <w:rPr/>
      </w:pPr>
      <w:r>
        <w:rPr/>
        <w:t>И снег был похож на цветы,</w:t>
      </w:r>
    </w:p>
    <w:p>
      <w:pPr>
        <w:pStyle w:val="Normal"/>
        <w:rPr/>
      </w:pPr>
      <w:r>
        <w:rPr/>
        <w:t>А сегодня вернулся,</w:t>
      </w:r>
    </w:p>
    <w:p>
      <w:pPr>
        <w:pStyle w:val="Normal"/>
        <w:rPr/>
      </w:pPr>
      <w:r>
        <w:rPr/>
        <w:t>И цветы так похожи на снег.</w:t>
      </w:r>
    </w:p>
    <w:p>
      <w:pPr>
        <w:pStyle w:val="Normal"/>
        <w:rPr/>
      </w:pPr>
      <w:r>
        <w:rPr>
          <w:lang w:val="en-US"/>
        </w:rPr>
        <w:t>[B](</w:t>
      </w:r>
      <w:r>
        <w:rPr/>
        <w:t>Фань</w:t>
      </w:r>
      <w:r>
        <w:rPr>
          <w:lang w:val="en-US"/>
        </w:rPr>
        <w:t xml:space="preserve"> </w:t>
      </w:r>
      <w:r>
        <w:rPr/>
        <w:t>Юнь</w:t>
      </w:r>
      <w:r>
        <w:rPr>
          <w:lang w:val="en-US"/>
        </w:rPr>
        <w:t>)[/B][/I]</w:t>
      </w:r>
    </w:p>
    <w:p>
      <w:pPr>
        <w:pStyle w:val="Normal"/>
        <w:rPr/>
      </w:pPr>
      <w:r>
        <w:rPr/>
        <w:t>...Любишь ли ты легенды, господин взыскательный зритель? Слушай же, я расскажу тебе одну из них, грустную и красивую, как падающий снег долгим зимним вечером...</w:t>
      </w:r>
    </w:p>
    <w:p>
      <w:pPr>
        <w:pStyle w:val="Normal"/>
        <w:rPr/>
      </w:pPr>
      <w:r>
        <w:rPr/>
        <w:t>Давным-давно, в древней Поднебесной, семь школ великих боевых искусств создали учение, способное победить Небо и Землю. Это великое учение было названо "Сутрой Сердца". Какое страшное оружие! Ведь любой, кто сумел бы завладеть ею, мог подчинить себе весь мир! Но что, если воля такого человека горела бы злостью и ненавистью?..</w:t>
      </w:r>
    </w:p>
    <w:p>
      <w:pPr>
        <w:pStyle w:val="Normal"/>
        <w:rPr/>
      </w:pPr>
      <w:r>
        <w:rPr/>
        <w:t>И тогда мастера приняли решение скрыть слова Сутры, не допустить её в жестокий и суетный мир...Но где же спрятать Учение?..</w:t>
      </w:r>
    </w:p>
    <w:p>
      <w:pPr>
        <w:pStyle w:val="Normal"/>
        <w:rPr/>
      </w:pPr>
      <w:r>
        <w:rPr/>
        <w:t>В далёком горном монастыре слепые дети проходят сложнейшие тренировки. Распознавать движение по звуку, яд - по запаху, намерение - по словам...Казалось бы, для чего обычным слепым детям столь высокое и сложнейшее мастерство? Однако в любом действии есть цель. Дети, обитающие в храме, на своей коже носили сокрытую от чужих глаз татуировку. Именно она и хранила слова Сутры Сердца...</w:t>
      </w:r>
    </w:p>
    <w:p>
      <w:pPr>
        <w:pStyle w:val="Normal"/>
        <w:rPr/>
      </w:pPr>
      <w:r>
        <w:rPr/>
        <w:t>Но в 14 год правления Хунцин, 9 день одиннадцатого месяца, на горную обитель было совершено нападение. Правитель возжелал добыть Сутру Сердца! Именно тогда началась история двоих - слепого юноши По Сяо, Хранителя Сутры, и его защитника, Фэн Жэня...</w:t>
      </w:r>
    </w:p>
    <w:p>
      <w:pPr>
        <w:pStyle w:val="Normal"/>
        <w:rPr/>
      </w:pPr>
      <w:r>
        <w:rPr/>
        <w:t>Горит огонь в очаге, чутко следит за воином собака, преданно и верно защищающая слепого. О чём же спрашивает Фэн Жэнь Хранителя?</w:t>
      </w:r>
    </w:p>
    <w:p>
      <w:pPr>
        <w:pStyle w:val="Normal"/>
        <w:rPr/>
      </w:pPr>
      <w:r>
        <w:rPr/>
        <w:t>- Отдай мне Сутру Сердца!</w:t>
      </w:r>
    </w:p>
    <w:p>
      <w:pPr>
        <w:pStyle w:val="Normal"/>
        <w:rPr/>
      </w:pPr>
      <w:r>
        <w:rPr/>
        <w:t>- Я не могу, - поясняет слепой. - Сутра Сердца - это татуировка. Мне накололи её на кожу, когда я был ещё ребёнком.</w:t>
      </w:r>
    </w:p>
    <w:p>
      <w:pPr>
        <w:pStyle w:val="Normal"/>
        <w:rPr/>
      </w:pPr>
      <w:r>
        <w:rPr/>
        <w:t>- Но...почему? - изумляется Фэн.</w:t>
      </w:r>
    </w:p>
    <w:p>
      <w:pPr>
        <w:pStyle w:val="Normal"/>
        <w:rPr/>
      </w:pPr>
      <w:r>
        <w:rPr/>
        <w:t>- Только у детей нет стремлений, - серьёзно отвечает ему Сяо. - Только ребёнку не захочется её использовать. Прекрасная яшма безвинна. Виноват тот, у кого есть яшма.</w:t>
      </w:r>
    </w:p>
    <w:p>
      <w:pPr>
        <w:pStyle w:val="Normal"/>
        <w:rPr/>
      </w:pPr>
      <w:r>
        <w:rPr/>
        <w:t>Странен ответ воина-буси, в нём горечь полыни и ядовитый привкус отравленной стали:</w:t>
      </w:r>
    </w:p>
    <w:p>
      <w:pPr>
        <w:pStyle w:val="Normal"/>
        <w:rPr/>
      </w:pPr>
      <w:r>
        <w:rPr/>
        <w:t>- Никто в этом мире не безвинен.</w:t>
      </w:r>
    </w:p>
    <w:p>
      <w:pPr>
        <w:pStyle w:val="Normal"/>
        <w:rPr/>
      </w:pPr>
      <w:r>
        <w:rPr/>
        <w:t>"Преподносящий нож" и "Занимающийся Рассвет", Фэн Жэнь и По Сяо отныне вынуждены странствовать вместе...</w:t>
      </w:r>
    </w:p>
    <w:p>
      <w:pPr>
        <w:pStyle w:val="Normal"/>
        <w:rPr/>
      </w:pPr>
      <w:r>
        <w:rPr/>
        <w:t xml:space="preserve">Трудна дорога для того, кто ни разу не покидал стены горной обители, известной под названием "Беспредельность"... </w:t>
      </w:r>
    </w:p>
    <w:p>
      <w:pPr>
        <w:pStyle w:val="Normal"/>
        <w:rPr/>
      </w:pPr>
      <w:r>
        <w:rPr/>
        <w:t>- Вот твоя новая одежда, - протягивает слепому свёрток Фэн Жэнь.</w:t>
      </w:r>
    </w:p>
    <w:p>
      <w:pPr>
        <w:pStyle w:val="Normal"/>
        <w:rPr/>
      </w:pPr>
      <w:r>
        <w:rPr/>
        <w:t>- Мне нравится моя, - упрямится слепой.</w:t>
      </w:r>
    </w:p>
    <w:p>
      <w:pPr>
        <w:pStyle w:val="Normal"/>
        <w:rPr/>
      </w:pPr>
      <w:r>
        <w:rPr/>
        <w:t>- Твоим преследователям она тоже нравится! В ней тебя легко обнаружить! Нельзя, чтобы тебя узнали в толпе!</w:t>
      </w:r>
    </w:p>
    <w:p>
      <w:pPr>
        <w:pStyle w:val="Normal"/>
        <w:rPr/>
      </w:pPr>
      <w:r>
        <w:rPr/>
        <w:t xml:space="preserve">Бедняга По Сяо, всё ему приходится оставить - и безопасный дом в далёких горах, и верного пса-поводыря, а теперь ещё и привыкать к своему новому спутнику, скорому на слова-колючки, продолжающего испытывать его терпение! </w:t>
      </w:r>
    </w:p>
    <w:p>
      <w:pPr>
        <w:pStyle w:val="Normal"/>
        <w:rPr/>
      </w:pPr>
      <w:r>
        <w:rPr/>
        <w:t>Эй, Фэн Жэнь, седьмой воин-буси горной обители, как ты попал туда? Что привело тебя в горы, и заставило проходить одни изнурительные тренировки за другими? Тебе хорошо знакома бедность и нищета, ты знаешь самое дно жизни...Но почему же ты так верен своему спутнику?..</w:t>
      </w:r>
    </w:p>
    <w:p>
      <w:pPr>
        <w:pStyle w:val="Normal"/>
        <w:rPr/>
      </w:pPr>
      <w:r>
        <w:rPr/>
        <w:t>Кого напоминает тебе слепец По Сяо, светлый, будто бы Восходящее Солнце?..</w:t>
      </w:r>
    </w:p>
    <w:p>
      <w:pPr>
        <w:pStyle w:val="Normal"/>
        <w:rPr/>
      </w:pPr>
      <w:r>
        <w:rPr/>
        <w:t>А дорога ведёт наших спутников, всё дальше и дальше, мимо деревень и полей, лесов и перелесков, рек и озёр...10 000 лян золота - за голову каждого из них! Как выжить, когда за поворотом дороги, в тени бедной лачуги, в прохладной тенистой бамбуковой роще - везде скрываются коварные убийцы?..</w:t>
      </w:r>
    </w:p>
    <w:p>
      <w:pPr>
        <w:pStyle w:val="Normal"/>
        <w:rPr/>
      </w:pPr>
      <w:r>
        <w:rPr/>
        <w:t>Из простых спутников По и Фэн становятся настоящими друзьями. Ведь полагаться они могут только друг на друга! Враждебный мир готов отнять жизни у них обоих...</w:t>
      </w:r>
    </w:p>
    <w:p>
      <w:pPr>
        <w:pStyle w:val="Normal"/>
        <w:rPr/>
      </w:pPr>
      <w:r>
        <w:rPr/>
        <w:t xml:space="preserve">Каждому из них придётся довериться другому. И По узнает тайну, скрытую в жизни Фэна, а тот - секрет Хранителя Сутры...Впереди будут трудные дороги, жестокие битвы, укромные ловушки...Но рука По крепко держит ножны меча, что несёт Фэн. Они оба связаны друг с другом, и никто в целом мире не может оборвать эту связь! </w:t>
      </w:r>
    </w:p>
    <w:p>
      <w:pPr>
        <w:pStyle w:val="Normal"/>
        <w:rPr/>
      </w:pPr>
      <w:r>
        <w:rPr/>
        <w:t>Правда ли?..</w:t>
      </w:r>
    </w:p>
    <w:p>
      <w:pPr>
        <w:pStyle w:val="Normal"/>
        <w:rPr/>
      </w:pPr>
      <w:r>
        <w:rPr/>
        <w:t>Но вот пришла она, страшная, вечная, безнадёжная ночь, и перед двумя друзьями - нелёгкий выбор. Выжить может только один из них!</w:t>
      </w:r>
    </w:p>
    <w:p>
      <w:pPr>
        <w:pStyle w:val="Normal"/>
        <w:rPr/>
      </w:pPr>
      <w:r>
        <w:rPr/>
        <w:t>- Держись, Хранитель Сутры! Ты важен миру! Кому нужен какой-то седьмой воин-охранник? На твоей спине горят ярким светом слова Сутры Сердца!  Ты обязан сохранить её для людей!</w:t>
      </w:r>
    </w:p>
    <w:p>
      <w:pPr>
        <w:pStyle w:val="Normal"/>
        <w:rPr/>
      </w:pPr>
      <w:r>
        <w:rPr/>
        <w:t>- Но ты нужен МНЕ!!! - кричит По, и впервые в жизни в его мелодичном, поющем, мирном и спокойном голосе звенит беспредельное отчаяние...</w:t>
      </w:r>
    </w:p>
    <w:p>
      <w:pPr>
        <w:pStyle w:val="Normal"/>
        <w:rPr/>
      </w:pPr>
      <w:r>
        <w:rPr/>
        <w:t xml:space="preserve">- Обещай мне, - шепчет Фэн Жэнь, - обещай, что никогда не используешь Сутру Сердца во зло! </w:t>
      </w:r>
    </w:p>
    <w:p>
      <w:pPr>
        <w:pStyle w:val="Normal"/>
        <w:rPr/>
      </w:pPr>
      <w:r>
        <w:rPr/>
        <w:t>Дрожит огонёк свечи...Дуновение ветра - и он гаснет...</w:t>
      </w:r>
    </w:p>
    <w:p>
      <w:pPr>
        <w:pStyle w:val="Normal"/>
        <w:rPr/>
      </w:pPr>
      <w:r>
        <w:rPr/>
        <w:t>По Сяо выжил этой жестокой, кровавой и беспощадной ночью...Он ушёл из нищей хижины, а Фэн Жэнь остался там. Невозможно отказаться от Долга, когда заплачена такая цена!</w:t>
      </w:r>
    </w:p>
    <w:p>
      <w:pPr>
        <w:pStyle w:val="Normal"/>
        <w:rPr/>
      </w:pPr>
      <w:r>
        <w:rPr/>
        <w:t>Но миру нужна Сутра Сердца, и она раскрывается перед ним, сияющая и чистая, как Свет Небесных Вершин...Нельзя использовать её для себя! Только - для других! Пусть утихнут в Поднебесной жестокие войны, пусть не будет больше ужасающей нищеты, пусть доброта сменит, наконец, равнодушие и жестокость...И никогда больше не повторится история маленькой воришки, забитой до смерти на многолюдной городской площади, из-за украденной чёрствой лепёшки...</w:t>
      </w:r>
    </w:p>
    <w:p>
      <w:pPr>
        <w:pStyle w:val="Normal"/>
        <w:rPr/>
      </w:pPr>
      <w:r>
        <w:rPr/>
        <w:t xml:space="preserve">Падают хлопья снега...Заметают горный склон, и маленький зимний садик, и одинокий памятник. Сегодня По Сяо встретится, наконец, со своим другом. </w:t>
      </w:r>
    </w:p>
    <w:p>
      <w:pPr>
        <w:pStyle w:val="Normal"/>
        <w:rPr/>
      </w:pPr>
      <w:r>
        <w:rPr/>
        <w:t>Не грусти, взыскательный зритель. У них будет целая Вечность, чтобы поговорить...</w:t>
      </w:r>
    </w:p>
    <w:p>
      <w:pPr>
        <w:pStyle w:val="Normal"/>
        <w:rPr/>
      </w:pPr>
      <w:r>
        <w:rPr/>
        <w:t>Много легенд хранит Великая Поднебесная империя. Вот и завершилась ещё одна. Пусть же на душе у вас будет легко и светло!</w:t>
      </w:r>
    </w:p>
    <w:p>
      <w:pPr>
        <w:pStyle w:val="Normal"/>
        <w:rPr/>
      </w:pPr>
      <w:r>
        <w:rPr/>
        <w:t>[url=https://b.radikal.ru/b21/2201/12/ea9893f13590.jpg][img]https://b.radikal.ru/b21/2201/12/ea9893f13590t.jpg[/img][/url][url=https://d.radikal.ru/d06/2201/dc/30aecb8bd450.jpg][img]https://d.radikal.ru/d06/2201/dc/30aecb8bd450t.jpg[/img][/url][url=https://c.radikal.ru/c29/2201/1b/cc7063636648.jpg][img]https://c.radikal.ru/c29/2201/1b/cc7063636648t.jpg[/img][/url][url=https://a.radikal.ru/a02/2201/6d/22493e666b3b.jpg][img]https://a.radikal.ru/a02/2201/6d/22493e666b3bt.jpg[/img][/url][url=https://d.radikal.ru/d34/2201/6f/29746f757762.jpg][img]https://d.radikal.ru/d34/2201/6f/29746f757762t.jpg[/img][/url][url=https://b.radikal.ru/b31/2201/2d/9d92c8e281b5.jpg][img]https://b.radikal.ru/b31/2201/2d/9d92c8e281b5t.jpg[/img][/url][url=https://c.radikal.ru/c09/2201/e7/3e05fd826856.jpg][img]https://c.radikal.ru/c09/2201/e7/3e05fd826856t.jpg[/img][/url][url=https://b.radikal.ru/b41/2201/e7/094b31267b89.jpg][img]https://b.radikal.ru/b41/2201/e7/094b31267b89t.jpg[/img][/url][url=https://c.radikal.ru/c38/2201/21/3e202c33f455.jpg][img]https://c.radikal.ru/c38/2201/21/3e202c33f455t.jpg[/img][/url][url=https://a.radikal.ru/a10/2201/7f/9bbd53c664c5.jpg][img]https://a.radikal.ru/a10/2201/7f/9bbd53c664c5t.jpg[/img][/url][url=https://d.radikal.ru/d04/2201/55/71f0f0a9e3f2.png][img]https://d.radikal.ru/d04/2201/55/71f0f0a9e3f2t.jpg[/img][/url][url=https://b.radikal.ru/b08/2201/fd/5fdf1f889eb6.png][img]https://b.radikal.ru/b08/2201/fd/5fdf1f889eb6t.jpg[/img][/url][url=https://b.radikal.ru/b30/2201/8a/8ae5657880c1.jpg][img]https://b.radikal.ru/b30/2201/8a/8ae5657880c1t.jpg[/img][/url][url=https://d.radikal.ru/d12/2201/d2/1edf7712d9bd.jpg][img]https://d.radikal.ru/d12/2201/d2/1edf7712d9bdt.jpg[/img][/url][url=https://c.radikal.ru/c00/2201/4e/5e1aaa7c5f62.png][img]https://c.radikal.ru/c00/2201/4e/5e1aaa7c5f62t.jpg[/img][/url][url=https://d.radikal.ru/d03/2201/1a/ba3f8ccd6994.jpg][img]https://d.radikal.ru/d03/2201/1a/ba3f8ccd6994t.jpg[/img][/url][url=https://b.radikal.ru/b19/2201/2e/fc18f33be7be.jpg][img]https://b.radikal.ru/b19/2201/2e/fc18f33be7bet.jpg[/img][/url][url=https://a.radikal.ru/a26/2201/a0/016480020769.jpg][img]https://a.radikal.ru/a26/2201/a0/016480020769t.jpg[/img][/url][url=https://d.radikal.ru/d32/2201/e2/d0dec75ddb00.jpg][img]https://d.radikal.ru/d32/2201/e2/d0dec75ddb00t.jpg[/img][/url][url=https://c.radikal.ru/c23/2201/73/153f39420227.jpg][img]https://c.radikal.ru/c23/2201/73/153f39420227t.jpg[/img][/url][url=https://b.radikal.ru/b34/2201/e7/b4bbd405f5ef.jpg][img]https://b.radikal.ru/b34/2201/e7/b4bbd405f5eft.jpg[/img][/url][url=https://b.radikal.ru/b41/2201/23/59db117bb5de.jpg][img]https://b.radikal.ru/b41/2201/23/59db117bb5det.jpg[/img][/url][url=https://d.radikal.ru/d25/2201/a1/56b21d8d5484.jpg][img]https://d.radikal.ru/d25/2201/a1/56b21d8d5484t.jpg[/img][/url][url=https://d.radikal.ru/d08/2201/9a/1d2f0582bfa4.jpg][img]https://d.radikal.ru/d08/2201/9a/1d2f0582bfa4t.jpg[/img][/url][url=https://b.radikal.ru/b21/2201/7f/a2a594024af2.jpg][img]https://b.radikal.ru/b21/2201/7f/a2a594024af2t.jpg[/img][/url][url=https://b.radikal.ru/b28/2201/6a/db826523ee55.jpg][img]https://b.radikal.ru/b28/2201/6a/db826523ee55t.jpg[/img][/url][url=https://c.radikal.ru/c12/2201/d1/1ba80e3b4d7b.jpg][img]https://c.radikal.ru/c12/2201/d1/1ba80e3b4d7bt.jpg[/img][/url][url=https://b.radikal.ru/b25/2201/97/e748e2939f1d.jpg][img]https://b.radikal.ru/b25/2201/97/e748e2939f1dt.jpg[/img][/url][url=https://c.radikal.ru/c07/2201/6d/e24b973dec8e.jpg][img]https://c.radikal.ru/c07/2201/6d/e24b973dec8et.jpg[/img][/url][url=https://b.radikal.ru/b21/2201/cb/bbcb7629df83.jpg][img]https://b.radikal.ru/b21/2201/cb/bbcb7629df83t.jpg[/img][/url][url=https://c.radikal.ru/c35/2201/79/d52120a7470b.jpg][img]https://c.radikal.ru/c35/2201/79/d52120a7470bt.jpg[/img][/url][url=https://d.radikal.ru/d38/2201/f1/718dea6a05e3.jpg][img]https://d.radikal.ru/d38/2201/f1/718dea6a05e3t.jpg[/img][/url][url=https://c.radikal.ru/c01/2201/0c/e33b06023786.jpg][img]https://c.radikal.ru/c01/2201/0c/e33b06023786t.jpg[/img][/url]</w:t>
      </w:r>
    </w:p>
    <w:p>
      <w:pPr>
        <w:pStyle w:val="Normal"/>
        <w:rPr/>
      </w:pPr>
      <w:r>
        <w:rPr/>
        <w:t>[url=https://c.radikal.ru/c23/2201/56/7beea39e07eb.jpg][img]https://c.radikal.ru/c23/2201/56/7beea39e07ebt.jpg[/img][/url][url=https://c.radikal.ru/c36/2201/d2/89f17dff653d.jpg][img]https://c.radikal.ru/c36/2201/d2/89f17dff653dt.jpg[/img][/url][url=https://d.radikal.ru/d25/2201/b3/4c70608e12bb.jpg][img]https://d.radikal.ru/d25/2201/b3/4c70608e12bbt.jpg[/img][/url][url=https://b.radikal.ru/b12/2201/53/8bf894732f2a.jpg][img]https://b.radikal.ru/b12/2201/53/8bf894732f2at.jpg[/img][/url][url=https://b.radikal.ru/b28/2201/f2/2ee8c0ce2cdc.jpg][img]https://b.radikal.ru/b28/2201/f2/2ee8c0ce2cdct.jpg[/img][/url][url=https://d.radikal.ru/d19/2201/06/ed64c7e0f7c1.jpg][img]https://d.radikal.ru/d19/2201/06/ed64c7e0f7c1t.jpg[/img][/url][url=https://c.radikal.ru/c04/2201/01/3d6472528c5c.jpg][img]https://c.radikal.ru/c04/2201/01/3d6472528c5ct.jpg[/img][/url][url=https://a.radikal.ru/a39/2201/38/0560b3d7e34b.jpg][img]https://a.radikal.ru/a39/2201/38/0560b3d7e34bt.jpg[/img][/url][url=https://a.radikal.ru/a35/2201/b3/c5f2a2860758.jpg][img]https://a.radikal.ru/a35/2201/b3/c5f2a2860758t.jpg[/img][/url][url=https://a.radikal.ru/a05/2201/5c/0ae208163ea8.jpg][img]https://a.radikal.ru/a05/2201/5c/0ae208163ea8t.jpg[/img][/url][url=https://a.radikal.ru/a03/2201/95/ebd640518bca.jpg][img]https://a.radikal.ru/a03/2201/95/ebd640518bcat.jpg[/img][/url][url=https://b.radikal.ru/b00/2201/34/c18f96c2ba49.jpg][img]https://b.radikal.ru/b00/2201/34/c18f96c2ba49t.jpg[/img][/url][url=https://c.radikal.ru/c32/2201/18/cdfc3facd4fd.jpg][img]https://c.radikal.ru/c32/2201/18/cdfc3facd4fdt.jpg[/img][/url][url=https://d.radikal.ru/d43/2201/e9/e8307d0fe65f.jpg][img]https://d.radikal.ru/d43/2201/e9/e8307d0fe65ft.jpg[/img][/url][url=https://b.radikal.ru/b02/2201/b6/824e7b3c7cd4.jpg][img]https://b.radikal.ru/b02/2201/b6/824e7b3c7cd4t.jpg[/img][/url][url=https://a.radikal.ru/a21/2201/12/efd084592126.jpg][img]https://a.radikal.ru/a21/2201/12/efd084592126t.jpg[/img][/url][url=https://b.radikal.ru/b43/2201/75/383ce32c6f0d.jpg][img]https://b.radikal.ru/b43/2201/75/383ce32c6f0dt.jpg[/img][/url][url=https://b.radikal.ru/b15/2201/59/90d2baeb1c7d.jpg][img]https://b.radikal.ru/b15/2201/59/90d2baeb1c7dt.jpg[/img][/url][url=https://c.radikal.ru/c28/2201/4f/24dd531d1978.jpg][img]https://c.radikal.ru/c28/2201/4f/24dd531d1978t.jpg[/img][/url][url=https://b.radikal.ru/b16/2201/68/5cdf55433556.jpg][img]https://b.radikal.ru/b16/2201/68/5cdf55433556t.jpg[/img][/url][url=https://d.radikal.ru/d17/2201/41/a14c0d6d927d.jpg][img]https://d.radikal.ru/d17/2201/41/a14c0d6d927dt.jpg[/img][/url][url=https://c.radikal.ru/c39/2201/c2/6f425b33c774.jpg][img]https://c.radikal.ru/c39/2201/c2/6f425b33c774t.jpg[/img][/url][url=https://a.radikal.ru/a42/2201/65/f5958278c66b.jpg][img]https://a.radikal.ru/a42/2201/65/f5958278c66bt.jpg[/img][/url][url=https://c.radikal.ru/c42/2201/3b/6f27de8df570.jpg][img]https://c.radikal.ru/c42/2201/3b/6f27de8df570t.jpg[/img][/url][url=https://d.radikal.ru/d18/2201/87/bf92ca9b2897.jpg][img]https://d.radikal.ru/d18/2201/87/bf92ca9b2897t.jpg[/img][/url][url=https://c.radikal.ru/c31/2201/d3/928f26676688.jpg][img]https://c.radikal.ru/c31/2201/d3/928f26676688t.jpg[/img][/url][url=https://c.radikal.ru/c23/2201/e1/899da170b7ae.jpg][img]https://c.radikal.ru/c23/2201/e1/899da170b7aet.jpg[/img][/url][url=https://a.radikal.ru/a02/2201/5d/f4298a4e33eb.jpg][img]https://a.radikal.ru/a02/2201/5d/f4298a4e33ebt.jpg[/img][/url][url=https://b.radikal.ru/b21/2201/d0/77569a17d095.jpg][img]https://b.radikal.ru/b21/2201/d0/77569a17d095t.jpg[/img][/url][url=https://d.radikal.ru/d27/2201/66/2bda6f2010bf.jpg][img]https://d.radikal.ru/d27/2201/66/2bda6f2010bft.jpg[/img][/url][url=https://a.radikal.ru/a06/2201/22/e6dc49035fb4.jpg][img]https://a.radikal.ru/a06/2201/22/e6dc49035fb4t.jpg[/img][/url]</w:t>
      </w:r>
    </w:p>
    <w:p>
      <w:pPr>
        <w:pStyle w:val="Normal"/>
        <w:widowControl/>
        <w:bidi w:val="0"/>
        <w:spacing w:lineRule="auto" w:line="276" w:before="0" w:after="200"/>
        <w:rPr/>
      </w:pPr>
      <w:r>
        <w:rPr/>
        <w:t>[/CU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6:00Z</dcterms:created>
  <dc:creator>JAY</dc:creator>
  <dc:description/>
  <dc:language>en-US</dc:language>
  <cp:lastModifiedBy>JAY</cp:lastModifiedBy>
  <dcterms:modified xsi:type="dcterms:W3CDTF">2022-01-13T15:43:00Z</dcterms:modified>
  <cp:revision>6</cp:revision>
  <dc:subject/>
  <dc:title/>
</cp:coreProperties>
</file>